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-36pt;width:403.15pt;height:24.7pt;mso-wrap-style:none;v-text-anchor:middle" type="_x0000_t136">
            <v:path textpathok="t"/>
            <v:textpath on="t" fitshape="t" string="Prozessbegleitender Konsultationsbericht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886450" cy="7429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hanging="0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Konsultation – Nr. 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üler/in:</w:t>
                              <w:tab/>
                              <w:tab/>
                              <w:tab/>
                              <w:tab/>
                              <w:tab/>
                              <w:t>Lehrer/in:</w:t>
                              <w:tab/>
                              <w:tab/>
                              <w:tab/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-0.75pt;mso-position-vertical-relative:text;margin-left:-9.7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spacing w:before="240" w:after="60"/>
                        <w:ind w:left="0" w:hanging="0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Fonts w:cs="Arial"/>
                          <w:u w:val="single"/>
                        </w:rPr>
                        <w:t>Konsultation – Nr. 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üler/in:</w:t>
                        <w:tab/>
                        <w:tab/>
                        <w:tab/>
                        <w:tab/>
                        <w:tab/>
                        <w:t>Lehrer/in:</w:t>
                        <w:tab/>
                        <w:tab/>
                        <w:tab/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chüler/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Kurzbericht über die letzten Arbeitswochen / Probleme / Fragen / weitere Strategien – vor der Konsultation ausfüllen !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Inhalt der Konsulta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  <w:t>Festlegung weiterer Arbeitsschritte:</w:t>
            </w:r>
          </w:p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Lehrer/in - </w:t>
            </w:r>
            <w:r>
              <w:rPr>
                <w:rFonts w:cs="Arial" w:ascii="Arial" w:hAnsi="Arial"/>
                <w:bCs/>
                <w:sz w:val="22"/>
                <w:u w:val="single"/>
              </w:rPr>
              <w:t>Bemerkungen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</w:r>
          </w:p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– Eltern</w:t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40" w:hanging="0"/>
      <w:jc w:val="center"/>
      <w:outlineLvl w:val="0"/>
    </w:pPr>
    <w:rPr>
      <w:rFonts w:ascii="Arial" w:hAnsi="Arial" w:cs="Arial"/>
      <w:b/>
      <w:shadow/>
      <w:kern w:val="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9:00Z</dcterms:created>
  <dc:creator>Holger Albrecht</dc:creator>
  <dc:description/>
  <dc:language>en-US</dc:language>
  <cp:lastModifiedBy>Holger Albrecht</cp:lastModifiedBy>
  <dcterms:modified xsi:type="dcterms:W3CDTF">2015-08-18T20:34:00Z</dcterms:modified>
  <cp:revision>3</cp:revision>
  <dc:subject/>
  <dc:title/>
</cp:coreProperties>
</file>